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o pravni zastupnik telekomunikacijskih operatera  i koncesionara Kabelnet d.o.o, DCM d.o.o., Vodatel d.o.o., Adriatic kabel d.o.o., Portus d.o.o. (H1) i mnogih drugih koncesionara tk. kao i njihovih kooperanata, slobodan sam uzeti skromnog udjela u otvorenoj javnoj raspravi, a u svezi s raspravom o "zajedničkom korištenju DTK" i "imenovanju pravnog konzultanta Vlade" te u tom smislu naznačiti slijedeće:</w:t>
      </w:r>
    </w:p>
    <w:p>
      <w:pPr>
        <w:pStyle w:val="Normal"/>
        <w:rPr/>
      </w:pPr>
      <w:r>
        <w:rPr/>
        <w:t xml:space="preserve">1) HT (pod patronatom i po uputama-nalozima iz DT-a) u nizu sudskih i vansudskih postupaka, traži da se utvrdi kako je on smetan u mirnom posjedu kanalizacijskih vodova (DTK) u gradovima RH, te da se svi okane pačanja u DTK! </w:t>
      </w:r>
    </w:p>
    <w:p>
      <w:pPr>
        <w:pStyle w:val="Normal"/>
        <w:rPr/>
      </w:pPr>
      <w:r>
        <w:rPr/>
        <w:t xml:space="preserve">2) Ti kanalizacijski vodovi - cijevi, nalaze se ukopani u zemlju ulica i trgova gradova (za razliku od privatne zemlje u kojoj isto može biti izvedena DTK) ali ijednoj i drugoj se zna vlastnik (privatni odnosno lokalna uprava) pa prema odredbi čl. 9. Zakona o zemljišnim knjigama, s obzirom da su razmjerno trajno povezani ispod zemljišne čestice, čine zajedno sa zemljištem pojedinačnu nekretninu, po načelu jedinstva nekretnine koju utvrđuje Zakon o vlasništvu i drugim stvarnim pravima. Prema tome, smetanje posjeda nekretnine može se tražiti samo u odnosu na pojedinačnu nekretninu (zemljište sa cijevima) kako je definira odredba čl. 9. citiranog zakonskom propisa, a ne i s obzirom na nešto što je s tom nekretninom trajno povezano ispod nje (cijevi i šahtovi). </w:t>
      </w:r>
    </w:p>
    <w:p>
      <w:pPr>
        <w:pStyle w:val="Normal"/>
        <w:rPr/>
      </w:pPr>
      <w:r>
        <w:rPr/>
        <w:t xml:space="preserve">3) Osim toga smetanje posjeda može biti počinjeno u odnosu na stvar i u odnosu na pravo jer je i posjed prava stvarne služnosti na temelju odredbe čl. 10. st. 5. Zakona o vlasništvu i drugim stvarnim pravima izjednačeno s posjedom stvari. </w:t>
      </w:r>
    </w:p>
    <w:p>
      <w:pPr>
        <w:pStyle w:val="Normal"/>
        <w:rPr/>
      </w:pPr>
      <w:r>
        <w:rPr/>
        <w:t xml:space="preserve">4) Valja ustvrditi da se postavljena kanalizacija nalazi na javnim - gradskim nekretninama - zemljištima koje nije, niti može biti u privatnom vlasništvu pa niti u vlasništvu trgovačkih društava bez obzira na odluke u pretvorbi jer bi bilo kakvo raspolaganje istima bilo protuustavno i nezakonito, a vlasništvo istih nekretnina je utvrđeno danom stupanja na snagu Zakona o poljoprivrednom zemljištu, pa s obzirom na odredbe toga zakona za ustvrditi je da su u isključivom vlastništvu (i pod upravom) lokalne uprave (općine i gradovi). </w:t>
      </w:r>
    </w:p>
    <w:p>
      <w:pPr>
        <w:pStyle w:val="Normal"/>
        <w:rPr/>
      </w:pPr>
      <w:r>
        <w:rPr/>
        <w:t xml:space="preserve">5) Ukoliko bi ta kanalizacija bila ukopana barem djelomično na javnu nekretninu tada bi treći koncesionar odnosno polagač kabela, mogao smetati DT-HT-a samo u posjedu prava stvarne služnosti, a ne i u posjedu stvari kakav isključivi posjed DT-HT-Tcom-traži.! </w:t>
      </w:r>
    </w:p>
    <w:p>
      <w:pPr>
        <w:pStyle w:val="Normal"/>
        <w:rPr/>
      </w:pPr>
      <w:r>
        <w:rPr/>
        <w:t xml:space="preserve">6) Imajući gornje u vidu valja zaštititi javna dobra, te da s istima nadalje postupiti na način kako to propisuju posebni propisi u svezi s postupanjem sa javnim dobrima, a ti propisi nikako ne predviđaju bilo kakvo "strano" upletanje, pa niti kao savjetodavno u gospodarenju i raspolaganju javnim dobrima, ulicama i trgovima, pomorskim dobrima unutar RH i sl.! </w:t>
      </w:r>
    </w:p>
    <w:p>
      <w:pPr>
        <w:pStyle w:val="Normal"/>
        <w:rPr/>
      </w:pPr>
      <w:r>
        <w:rPr/>
        <w:t xml:space="preserve">7) Posebno molim i pozivam na oslanjanje na naše domaće pravne snage, a u slučaju da se drugi vladin (ugovorni) partner DT tome protivi, molim da se isto protivljenje javno objavi građanima naše domovine i korisnicima usluga HT-a. </w:t>
      </w:r>
    </w:p>
    <w:p>
      <w:pPr>
        <w:pStyle w:val="Normal"/>
        <w:rPr/>
      </w:pPr>
      <w:r>
        <w:rPr/>
        <w:t xml:space="preserve">8) Kraj ovoga, valja naglasiti bitnu razliku između DTK (distributivne telekomunikacijske kanalizacije) kao javnog dobra - u javnom dobru, od telekomunikacijske mreže (žice, kablovi, centrale i sl.) kao posebne imovine HT-a i predmeta ugovora o prodaji istoga, jer sam primijetio da pojedinci iz HT-a namjerno, u javnim medijima, istome stavljaju znak jednakosti! 9) Konačno, a kao neposredan prilog ovoj raspravi naglašavam, kako bi valjalo ispitati ustavnost i  zakonitost bilo koje odluke o preuzimanju poslova i prava lokalne samouprave nad gospodarenjem svime onime što je izvedeno na zemljištu i prostoru kojim ona upravlja (pa i od strane Naslovne Agencije), jer je vrlo upitno pozivanje kako bi upravljanje sa DTK bilo uspješnije izvedivo iz jednog centraliziranog tijela (jer je takav argument univerzalnog karaktera u svezi s sveopćim trendom centralizacije nasuprot trendu decentralizacije). </w:t>
      </w:r>
    </w:p>
    <w:p>
      <w:pPr>
        <w:pStyle w:val="Normal"/>
        <w:rPr/>
      </w:pPr>
      <w:r>
        <w:rPr/>
        <w:t xml:space="preserve">10) Isto tako valja naglasiti da, na ovoj Web stranici, prikazani "nered" u podzemlju, viškovi kabela u zdencima, stari kabeli i ostalo opisano, označeno i fotografirano u materijalima nema nikakve veze sa bilo kojim koncesionarima telekomunikacija, već isključivo pokazuje kako je PTT sa time gospodario i kakvu je situaciju ostavio iza sebe u javnoj DTK mreži. Ovaj nered međutim samo pokazuje potrebu pojačane brige o javnim DTK u naseljima i gradovima, a lokalne su uprave i sposobne i (jedine) obvezne i ovlaštene (prema trenutno važećim propisima) preuzeti obvezu za upravljanjem svime što je izvedeno na i u tim prostorima.   </w:t>
      </w:r>
    </w:p>
    <w:p>
      <w:pPr>
        <w:pStyle w:val="Normal"/>
        <w:rPr/>
      </w:pPr>
      <w:r>
        <w:rPr/>
        <w:t>Mihael Acalinović, odvjetnik Vis</w:t>
      </w:r>
    </w:p>
    <w:p>
      <w:pPr>
        <w:pStyle w:val="Normal"/>
        <w:rPr/>
      </w:pPr>
      <w:r>
        <w:rPr/>
        <w:t>mihael.acalinovic@st.htnet.hr</w:t>
      </w:r>
    </w:p>
    <w:p>
      <w:pPr>
        <w:pStyle w:val="Normal"/>
        <w:rPr/>
      </w:pPr>
      <w:r>
        <w:rPr/>
        <w:t>http://www.odvjetnik.cjb.net</w:t>
      </w:r>
    </w:p>
    <w:sectPr>
      <w:type w:val="nextPage"/>
      <w:pgSz w:w="12240" w:h="17291"/>
      <w:pgMar w:left="1418" w:right="851" w:gutter="0" w:header="0" w:top="89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">
    <w:name w:val="Običan tekst"/>
    <w:basedOn w:val="Normal"/>
    <w:qFormat/>
    <w:pPr/>
    <w:rPr>
      <w:rFonts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46:00Z</dcterms:created>
  <dc:creator>Macalino</dc:creator>
  <dc:description/>
  <dc:language>en-US</dc:language>
  <cp:lastModifiedBy>Macalino</cp:lastModifiedBy>
  <dcterms:modified xsi:type="dcterms:W3CDTF">2006-08-04T11:46:00Z</dcterms:modified>
  <cp:revision>1</cp:revision>
  <dc:subject/>
  <dc:title>Kao pravni zastupnik telekomunikacijskih operatera  i koncesionara Kabelnet d</dc:title>
</cp:coreProperties>
</file>